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518795</wp:posOffset>
            </wp:positionV>
            <wp:extent cx="634365" cy="828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781050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s-ES_tradnl"/>
        </w:rPr>
        <w:t>CURSO DE INICIACIÓN AO PIRAGÜISM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Do 8 ao 12 de agos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1ª Quenda: 11:00 a 12:15 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3586480" cy="318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2279"/>
                              <w:gridCol w:w="1315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me e apelidos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. nacement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ª VEZ QUE FAI O 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sús Antonio Allo Castr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ntonio L. Extremera Toj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abriel González Chans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nrique  Amado Bugall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ulia Carballido Mat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rtín Martínez Riobo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ara Cousillas Chans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Ángel Pérez Duart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el Vidal Gundí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arlota Rodríguez Bugall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251pt;mso-wrap-distance-left:7.05pt;mso-wrap-distance-right:7.05pt;mso-wrap-distance-top:0pt;mso-wrap-distance-bottom:0pt;margin-top:4.05pt;mso-position-vertical-relative:text;margin-left:8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2279"/>
                        <w:gridCol w:w="1315"/>
                        <w:gridCol w:w="1545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e e apelidos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. nacement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ª VEZ QUE FAI O CURS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sús Antonio Allo Castr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tonio L. Extremera Toja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abriel González Chans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nrique  Amado Bugall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ulia Carballido Mat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rtín Martínez Riobo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ra Cousillas Chans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Ángel Pérez Duarte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el Vidal Gundín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rlota Rodríguez Bugall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2ª Quenda: 12:15 a 13:30 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3586480" cy="3187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2279"/>
                              <w:gridCol w:w="1315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me e apelidos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. nacement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ª VEZ QUE FAI O 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Xoel Amado Bugall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ra García Garcí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ucía Pazos Morich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ucía Blanco Mosqueir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ego Blanco Mosqueir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nrique Vidal Rodríguez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rian Medía Saenz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aquel Torres Díaz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eltia Castelo Gajin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oque Castelo Gajin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251pt;mso-wrap-distance-left:7.05pt;mso-wrap-distance-right:7.05pt;mso-wrap-distance-top:0pt;mso-wrap-distance-bottom:0pt;margin-top:4.05pt;mso-position-vertical-relative:text;margin-left:8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2279"/>
                        <w:gridCol w:w="1315"/>
                        <w:gridCol w:w="1545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e e apelidos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. nacement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ª VEZ QUE FAI O CURS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Xoel Amado Bugall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ra García García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cía Pazos Moriche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cía Blanco Mosqueira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ego Blanco Mosqueira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nrique Vidal Rodríguez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rian Medía Saenz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quel Torres Díaz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eltia Castelo Gajin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oque Castelo Gajin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2:00Z</dcterms:created>
  <dc:creator>WXP</dc:creator>
  <dc:description/>
  <dc:language>en-US</dc:language>
  <cp:lastModifiedBy>usuario</cp:lastModifiedBy>
  <cp:lastPrinted>2016-08-03T15:56:00Z</cp:lastPrinted>
  <dcterms:modified xsi:type="dcterms:W3CDTF">2016-08-04T11:22:00Z</dcterms:modified>
  <cp:revision>2</cp:revision>
  <dc:subject/>
  <dc:title/>
</cp:coreProperties>
</file>